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/>
      </w:pPr>
      <w:r>
        <w:rPr>
          <w:color w:val="FF0000"/>
          <w:sz w:val="28"/>
          <w:szCs w:val="28"/>
          <w:lang w:val="uk-UA"/>
        </w:rPr>
        <w:t xml:space="preserve">Листа-заявки на заміну реєстраційного номера автомобіля (постійний) 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 № ________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  _________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 xml:space="preserve">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Начальнику загону охорони морського порту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      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3864" w:leader="none"/>
        </w:tabs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ab/>
        <w:t xml:space="preserve"> Начальнику ВПС «Одеса»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із заміною реєстраційного номера автомобіля просимо Вас дозволити заміну перепустки з правом проїзду на територію адміністрації Одеського  морського порту на 2025 р. працівнику  підприємст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Заміна  з  № а/м___________  на  № а/м________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55"/>
        <w:gridCol w:w="1013"/>
        <w:gridCol w:w="1134"/>
        <w:gridCol w:w="1134"/>
        <w:gridCol w:w="1559"/>
        <w:gridCol w:w="1701"/>
      </w:tblGrid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Прізвище, ім'я, по батькові (списки в алфавітному порядку, шрифт-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ус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а / м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мар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легков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вантажний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особист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лужбовий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ерія та 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uk-UA"/>
              </w:rPr>
              <w:t>Даю згоду на обробку моїх персональних даних в БП ЄІС ОФ ДП «АМПУ» згідно з закону України № 2297-VI від 01.06.2010р. Про права передбачені ст.8 цього закону повідомлений (особистий підпис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0"/>
          <w:szCs w:val="20"/>
          <w:lang w:val="uk-UA"/>
        </w:rPr>
      </w:pPr>
      <w:r>
        <w:rPr>
          <w:sz w:val="20"/>
          <w:szCs w:val="20"/>
        </w:rPr>
        <w:t>ЗАБОРОНЕНО</w:t>
      </w:r>
      <w:r>
        <w:rPr>
          <w:sz w:val="20"/>
          <w:szCs w:val="20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 xml:space="preserve">     </w:t>
      </w:r>
      <w:r>
        <w:rPr>
          <w:rFonts w:cs="Times New Roman" w:ascii="Times New Roman" w:hAnsi="Times New Roman"/>
          <w:color w:val="212121"/>
          <w:lang w:val="uk-UA"/>
        </w:rPr>
        <w:t>Водії  зі  схемою  безпечного  руху  пішоходів і транспорту по території ОФ ДП «АМПУ» і об'єктах Одеського морського  порту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 xml:space="preserve">    </w:t>
      </w:r>
      <w:r>
        <w:rPr>
          <w:rFonts w:cs="Times New Roman" w:ascii="Times New Roman" w:hAnsi="Times New Roman"/>
          <w:color w:val="212121"/>
          <w:lang w:val="uk-UA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 xml:space="preserve">У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sz w:val="20"/>
          <w:szCs w:val="20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З  вимог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підприємства                                            П.І.Б. (підпис, печатка)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7:00Z</dcterms:created>
  <dc:creator>user</dc:creator>
  <dc:description/>
  <cp:keywords/>
  <dc:language>en-US</dc:language>
  <cp:lastModifiedBy>ЖивотіковаТЄ</cp:lastModifiedBy>
  <cp:lastPrinted>2020-03-24T10:39:00Z</cp:lastPrinted>
  <dcterms:modified xsi:type="dcterms:W3CDTF">2025-06-13T10:51:00Z</dcterms:modified>
  <cp:revision>9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